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/>
      </w:pPr>
      <w:r>
        <w:rPr/>
        <w:t>Mẫu 05/BBĐGKQ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ỤC HẢI QUAN TP. HÀ NỘI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HI CỤC HQCK SBQT NỘI BÀI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Hà Nội, ngày….. tháng….. năm…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ÁO CÁO ĐÁNH GIÁ KẾT QUẢ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Áp dụng QLRR trong kiểm tra, giám sát hải quan đối với hành lý của hành khách xuất cảnh, nhập cảnh, quá cảnh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Thời gian từ…………. đến………….)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TÌNH HÌNH THỰC HIỆN QUẢN LÝ RỦI RO TẠI CHI CỤC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ình hình hoạt động xuất nhập cảnh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Số lượng tuyến đường bay xuất cảnh, nhập cảnh, quá cảnh 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Số lượng chuyến bay XNC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ng số lượng chuyến bay XNC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lượng chuyến bay XC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lượng chuyến bay NC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lượng chuyến bay QC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ình hình thực hiện quản lý rủi ro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Số lượng Phương án kiểm soát tuyến trọng điểm được triển khai thực hiện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Số lượng Hồ sơ rủi ro hành khách XNC được triển khai áp dụng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Số lượng Phiếu cung cấp thông tin nghiệp vụ được cung cấp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KẾT QUẢ ÁP DỤNG QUẢN LÝ RỦI RO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Kết quả thực hiện giám sát, kiểm tra dựa trên áp dụng quản lý rủi ro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1.1. Số lượng chuyến bay trọng điểm được giám sát, kiểm tra theo Phương án kiểm soát tuyến trọng điểm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Số lượng hành lý được, soi chiếu, kiểm tra theo hồ sơ rủi ro hành khách XNC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Số lượng hành lý được soi chiếu, kiểm tra theo Phiếu cung cấp thông tin nghiệp vụ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Số lượng hành lý được soi chiếu kiểm tra qua nhận diện theo dấu hiệu rủi ro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Kết quả phát hiện vi phạm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Tổng số vụ vi phạm được phát hiện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Số lượng vụ vi phạm được phát hiện theo Phương án kiểm soát tuyến trọng điểm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Số lượng vụ vi phạm được phát hiện theo hồ sơ rủi ro hành khách XNC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Số lượng vụ vi phạm được phát hiện qua nhận diện theo dấu hiệu rủi ro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Hạn chế, vướng mắc trong quá trình thực hiện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NHẬN XÉT, ĐÁNH GIÁ VÀ KIẾN NGHỊ ĐỀ XUẤT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Nhận xét, đánh giá về tình hình thực hiện áp dụng quản lý rủi ro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Kiến nghị đề xuất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ƯỜI LẬP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LÃNH ĐẠO CHI CỤC HẢI QUA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02:00Z</dcterms:created>
  <dc:creator>PC</dc:creator>
  <dc:description/>
  <cp:keywords/>
  <dc:language>en-US</dc:language>
  <cp:lastModifiedBy>PC</cp:lastModifiedBy>
  <dcterms:modified xsi:type="dcterms:W3CDTF">2024-06-14T07:02:00Z</dcterms:modified>
  <cp:revision>1</cp:revision>
  <dc:subject/>
  <dc:title/>
</cp:coreProperties>
</file>